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070" w:leader="none"/>
        </w:tabs>
        <w:rPr>
          <w:sz w:val="24"/>
        </w:rPr>
      </w:pPr>
      <w:r>
        <w:rPr>
          <w:sz w:val="24"/>
        </w:rPr>
        <w:t>THE ANNUAL GENERAL MEETING of the ELECTORS of the PARISH of BURHAM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Will take place on MONDAY 26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APRIL 2021 – virtual  - at 7.30 pm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All Members of the Council are hereby summoned to attend for the purpose of considering and resolving upon the business to be transacted at the Meeting as set out hereunder</w:t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LEASE NOTE: DUE TO THE COVID-19 SITUATION, THIS WILL BE A VIRTUAL MEETING VIA </w:t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MICROSOFT TEAMS. ANY NON PARISH COUNCIL MEMBERS, INCLUDING MEMBERS OF </w:t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PUBLIC WISHING TO PARTICIPATE, PLEASE CONTACT THE CLERK ON </w:t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pam@burhampc.co.uk</w:t>
        </w:r>
      </w:hyperlink>
      <w:r>
        <w:rPr>
          <w:rFonts w:cs="Times New Roman" w:ascii="Times New Roman" w:hAnsi="Times New Roman"/>
          <w:b/>
          <w:szCs w:val="22"/>
        </w:rPr>
        <w:t xml:space="preserve"> OR CALL 01634 685936 </w:t>
        <w:tab/>
        <w:t>BEFORE MID-DAY ON Friday 23</w:t>
      </w:r>
      <w:r>
        <w:rPr>
          <w:rFonts w:cs="Times New Roman" w:ascii="Times New Roman" w:hAnsi="Times New Roman"/>
          <w:b/>
          <w:szCs w:val="22"/>
          <w:vertAlign w:val="superscript"/>
        </w:rPr>
        <w:t>RD</w:t>
      </w:r>
      <w:r>
        <w:rPr>
          <w:rFonts w:cs="Times New Roman" w:ascii="Times New Roman" w:hAnsi="Times New Roman"/>
          <w:b/>
          <w:szCs w:val="22"/>
        </w:rPr>
        <w:t xml:space="preserve"> April 2021.</w:t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n e-mail address will need to be provided.</w:t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 be followed by the PARISH COUNCIL MEETING – Annual Meeting of Parish Council (Election of Officers)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erk of the Counci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A G E N D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ologies for Abs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nutes of the Annual Parish Meeting held on 29 April 2019 (no meeting held in April 2020 due to Covid-1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tters arising therefr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receive the Chairman’s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mmary of Receipts and Payments 2020-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y Other Notified Busi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~~~~~~~~~~~~~~~~~~~~~~~~~~~~~~~~~~~</w:t>
      </w:r>
    </w:p>
    <w:sectPr>
      <w:type w:val="nextPage"/>
      <w:pgSz w:w="11906" w:h="16838"/>
      <w:pgMar w:left="990" w:right="11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@burhampc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3:00Z</dcterms:created>
  <dc:creator>ADAM FRONTERAS</dc:creator>
  <dc:description/>
  <cp:keywords/>
  <dc:language>en-US</dc:language>
  <cp:lastModifiedBy>User</cp:lastModifiedBy>
  <dcterms:modified xsi:type="dcterms:W3CDTF">2021-04-08T12:21:00Z</dcterms:modified>
  <cp:revision>6</cp:revision>
  <dc:subject/>
  <dc:title>THE ANNUAL GENERAL MEETING of the ELECTORS of the PARISH of  BURHAM</dc:title>
</cp:coreProperties>
</file>