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624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ARISH OF BURHAM</w:t>
      </w:r>
    </w:p>
    <w:p>
      <w:pPr>
        <w:pStyle w:val="Subtitle"/>
        <w:spacing w:lineRule="auto" w:line="360"/>
        <w:ind w:right="-624" w:hanging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N o t i c e    o f     M e e t i n g    o f    P a r i s h    C o u n c i l</w:t>
      </w:r>
    </w:p>
    <w:p>
      <w:pPr>
        <w:pStyle w:val="Normal"/>
        <w:ind w:right="-625" w:hanging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hereby give notice that a MEETING of the PARISH COUNCIL of the above-named Parish will be held in 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RTUALLY on MONDAY, the TWENTY- FIFTH OF JANUARY 2021 at 7.30pm. 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 Members of the Council are hereby summoned to attend for the purpose of considering and resolving 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pon the business to be transacted at the Meeting as set out hereunder</w:t>
      </w:r>
      <w:r>
        <w:rPr>
          <w:sz w:val="22"/>
          <w:szCs w:val="22"/>
        </w:rPr>
        <w:t xml:space="preserve"> (Reduced/Minimum agenda items)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NOTE: DUE TO THE COVID-19 SITUATION, THIS WILL BE A VIRTUAL MEETING VIA 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ROSOFT TEAMS. ANY NON PARISH COUNCIL MEMBERS, INCLUDING MEMBERS OF 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PUBLIC WISHING TO PARTICIPATE, PLEASE CONTACT THE CLERK ON 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pam@burhampc.co.uk</w:t>
        </w:r>
      </w:hyperlink>
      <w:r>
        <w:rPr>
          <w:b/>
          <w:sz w:val="22"/>
          <w:szCs w:val="22"/>
        </w:rPr>
        <w:t xml:space="preserve"> OR CALL 01634 685936 </w:t>
        <w:tab/>
        <w:t>BEFORE MID-DAY ON Friday 22 January 2021.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e-mail address will need to be provided.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 would be appreciated that any queries/questions from members of the public are submitted in writing to the 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/>
      </w:pPr>
      <w:r>
        <w:rPr>
          <w:b/>
          <w:sz w:val="22"/>
          <w:szCs w:val="22"/>
        </w:rPr>
        <w:t>Clerk before mid-day on Friday 22 January 2021.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l monthly meetings will resume as soon as we are advised that it is safe to do so.</w:t>
      </w:r>
    </w:p>
    <w:p>
      <w:pPr>
        <w:pStyle w:val="Normal"/>
        <w:tabs>
          <w:tab w:val="clear" w:pos="720"/>
          <w:tab w:val="left" w:pos="1800" w:leader="none"/>
        </w:tabs>
        <w:ind w:left="-284" w:right="-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-284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ATED this EIGHTEENTH DAY OF JANUARY 2021</w:t>
      </w:r>
    </w:p>
    <w:p>
      <w:pPr>
        <w:pStyle w:val="Normal"/>
        <w:pBdr>
          <w:bottom w:val="single" w:sz="12" w:space="1" w:color="000000"/>
        </w:pBdr>
        <w:spacing w:lineRule="auto" w:line="360"/>
        <w:ind w:left="-284" w:right="-9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-284" w:right="-9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-284" w:right="-9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-284" w:right="-902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Clerk to the Parish Council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BUSINESS TO BE TRANSACTE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ologies for absence: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hanging="431"/>
        <w:rPr>
          <w:sz w:val="22"/>
          <w:szCs w:val="22"/>
        </w:rPr>
      </w:pPr>
      <w:r>
        <w:rPr>
          <w:sz w:val="22"/>
          <w:szCs w:val="22"/>
        </w:rPr>
        <w:t>To approve the Minutes of the Meeting held on 21 December 2020.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hanging="431"/>
        <w:rPr>
          <w:sz w:val="22"/>
          <w:szCs w:val="22"/>
        </w:rPr>
      </w:pPr>
      <w:r>
        <w:rPr>
          <w:sz w:val="22"/>
          <w:szCs w:val="22"/>
        </w:rPr>
        <w:t>Matters arising from the Minutes other than as listed below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larations of Interest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ish Owned Buildings:  a) Parish Building</w:t>
        <w:tab/>
        <w:t>b) Old School Community Centre</w:t>
        <w:tab/>
        <w:t>c) Village Hal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ighway Matters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neral Planning Applications: (Approved applications only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inancial Matters &amp; Authorisation of Accounts for payment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Notified Matters:   (a)  Clerk</w:t>
        <w:tab/>
        <w:t xml:space="preserve">  (b) Chairman</w:t>
        <w:tab/>
        <w:t xml:space="preserve">    (c) Councillors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ublic Participation (Virtual)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ate of Next Meeting</w:t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25" w:hanging="0"/>
      <w:jc w:val="center"/>
    </w:pPr>
    <w:rPr>
      <w:b/>
      <w:sz w:val="24"/>
      <w:u w:val="single"/>
    </w:rPr>
  </w:style>
  <w:style w:type="paragraph" w:styleId="BlockText">
    <w:name w:val="Block Text"/>
    <w:basedOn w:val="Normal"/>
    <w:qFormat/>
    <w:pPr>
      <w:ind w:left="-284" w:right="-902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@burhampc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6:00Z</dcterms:created>
  <dc:creator>Pre-installed User</dc:creator>
  <dc:description/>
  <dc:language>en-US</dc:language>
  <cp:lastModifiedBy>User</cp:lastModifiedBy>
  <cp:lastPrinted>2020-06-18T13:11:00Z</cp:lastPrinted>
  <dcterms:modified xsi:type="dcterms:W3CDTF">2021-01-08T11:58:00Z</dcterms:modified>
  <cp:revision>4</cp:revision>
  <dc:subject/>
  <dc:title>PARISH OF BURHAM</dc:title>
</cp:coreProperties>
</file>