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624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ARISH OF BURHAM</w:t>
      </w:r>
    </w:p>
    <w:p>
      <w:pPr>
        <w:pStyle w:val="Subtitle"/>
        <w:spacing w:lineRule="auto" w:line="360"/>
        <w:ind w:right="-62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N o t i c e    o f     M e e t i n g    o f    P a r i s h    C o u n c i l</w:t>
      </w:r>
    </w:p>
    <w:p>
      <w:pPr>
        <w:pStyle w:val="Subtitle"/>
        <w:spacing w:lineRule="auto" w:line="360"/>
        <w:ind w:right="-62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ubtitle"/>
        <w:spacing w:lineRule="auto" w:line="360"/>
        <w:ind w:right="-62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Annual Meeting of Parish Council (Election of Officers)</w:t>
      </w:r>
    </w:p>
    <w:p>
      <w:pPr>
        <w:pStyle w:val="Normal"/>
        <w:ind w:right="-625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ereby give notice that a MEETING of the PARISH COUNCIL of the above-named Parish will be held in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r>
        <w:rPr>
          <w:b/>
          <w:sz w:val="22"/>
          <w:szCs w:val="22"/>
        </w:rPr>
        <w:t xml:space="preserve">VIRTUALLY on MONDAY, the TWENTY- SIXTH OF APRIL 2021 at 7.30pm.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Members of the Council are hereby summoned to attend for the purpose of considering and resolving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r>
        <w:rPr>
          <w:b/>
          <w:sz w:val="22"/>
          <w:szCs w:val="22"/>
        </w:rPr>
        <w:t>upon the business to be transacted at the Meeting as set out hereunder</w:t>
      </w:r>
      <w:r>
        <w:rPr>
          <w:sz w:val="22"/>
          <w:szCs w:val="22"/>
        </w:rPr>
        <w:t xml:space="preserve"> (Reduced/Minimum agenda items)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NOTE: DUE TO THE COVID-19 SITUATION, THIS WILL BE A VIRTUAL MEETING VIA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ROSOFT TEAMS. ANY NON PARISH COUNCIL MEMBERS, INCLUDING MEMBERS OF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UBLIC WISHING TO PARTICIPATE, PLEASE CONTACT THE CLERK ON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hyperlink r:id="rId2">
        <w:r>
          <w:rPr>
            <w:rStyle w:val="InternetLink"/>
            <w:b/>
            <w:sz w:val="22"/>
            <w:szCs w:val="22"/>
          </w:rPr>
          <w:t>pam@burhampc.co.uk</w:t>
        </w:r>
      </w:hyperlink>
      <w:r>
        <w:rPr>
          <w:b/>
          <w:sz w:val="22"/>
          <w:szCs w:val="22"/>
        </w:rPr>
        <w:t xml:space="preserve"> OR CALL 01634 685936 </w:t>
        <w:tab/>
        <w:t>BEFORE MID-DAY ON Frid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pril 2021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e-mail address will need to be provided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 would be appreciated that any queries/questions from members of the public are submitted in writing to the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r>
        <w:rPr>
          <w:b/>
          <w:sz w:val="22"/>
          <w:szCs w:val="22"/>
        </w:rPr>
        <w:t>Clerk before mid-day on Frid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pril 2021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l monthly meetings will resume as soon as we are advised that it is safe to do so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284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ATED this NINETEENTH DAY OF APRIL 2021</w:t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Clerk to the Parish Council</w:t>
      </w:r>
    </w:p>
    <w:p>
      <w:pPr>
        <w:pStyle w:val="Heading1"/>
        <w:spacing w:lineRule="auto" w:line="3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BUSINESS TO BE TRANSACT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Elect the Chairman of the Council for the Year 2021-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Elect the Vice-Chairman of the Council for the Year 2021-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ologies for absence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oint the members of the following Sub-Committees (</w:t>
      </w:r>
      <w:r>
        <w:rPr>
          <w:sz w:val="22"/>
          <w:szCs w:val="22"/>
          <w:u w:val="single"/>
        </w:rPr>
        <w:t>Deferred until next meeting</w:t>
      </w:r>
      <w:r>
        <w:rPr>
          <w:sz w:val="22"/>
          <w:szCs w:val="22"/>
        </w:rPr>
        <w:t>):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Planning (3)</w:t>
        <w:tab/>
        <w:tab/>
        <w:tab/>
        <w:t>b) Recreation Ground (2)</w:t>
        <w:tab/>
        <w:t xml:space="preserve">    </w:t>
        <w:tab/>
        <w:t xml:space="preserve">c) Allotments (1)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) Complaints           </w:t>
        <w:tab/>
        <w:tab/>
        <w:t xml:space="preserve">e) Finance (ALL)        </w:t>
        <w:tab/>
        <w:tab/>
        <w:tab/>
        <w:t>f) Street Lighting (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) CCTV Monitoring (2)</w:t>
        <w:tab/>
        <w:t>h) Flag (1)</w:t>
        <w:tab/>
        <w:tab/>
        <w:tab/>
        <w:tab/>
        <w:t>i) Social media/website (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oint the representatives of the Parish Council on outside Bodies (</w:t>
      </w:r>
      <w:r>
        <w:rPr>
          <w:sz w:val="22"/>
          <w:szCs w:val="22"/>
          <w:u w:val="single"/>
        </w:rPr>
        <w:t>Deferred until next meeting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  Village Hall (1)    </w:t>
        <w:tab/>
        <w:t xml:space="preserve">    b) Old School Community Centre (2)          c) Parish Office (2)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) United Charities of the Ancient Parish of Burham (1) </w:t>
        <w:tab/>
        <w:tab/>
        <w:t xml:space="preserve">         e) War Memorial/Planters (1)      f) TMBC Parish Partnership (1)   </w:t>
        <w:tab/>
        <w:t xml:space="preserve"> </w:t>
        <w:tab/>
        <w:tab/>
        <w:tab/>
        <w:t xml:space="preserve">         g) TMBC Standards Boards (1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To Fix dates and times of ordinary meetings of the Council for the ensuing year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To approve the Minutes of the Meeting held on 29 March 2021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Matters arising from the Minutes other than as listed below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larations of Interes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80" w:firstLine="90"/>
        <w:rPr>
          <w:sz w:val="22"/>
          <w:szCs w:val="22"/>
        </w:rPr>
      </w:pPr>
      <w:r>
        <w:rPr>
          <w:sz w:val="22"/>
          <w:szCs w:val="22"/>
        </w:rPr>
        <w:t>Parish Owned buildings: a) Parish Building</w:t>
        <w:tab/>
        <w:t>b) Old School Community Centre       c) Village Hall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Highway Matter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eral Planning Applications, Approved/Refused/Appeals/Withdrawn applications only):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nancial Matters &amp; Authorisation of Accounts for payment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Notified Matters:   (a)  Clerk</w:t>
        <w:tab/>
        <w:t xml:space="preserve">  (b) Chairman</w:t>
        <w:tab/>
        <w:t xml:space="preserve">    (c) Councillors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 Participati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te of Next Meeting</w:t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u w:val="single"/>
    </w:rPr>
  </w:style>
  <w:style w:type="character" w:styleId="SubtitleChar">
    <w:name w:val="Subtitle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25" w:hanging="0"/>
      <w:jc w:val="center"/>
    </w:pPr>
    <w:rPr>
      <w:b/>
      <w:sz w:val="24"/>
      <w:u w:val="single"/>
    </w:rPr>
  </w:style>
  <w:style w:type="paragraph" w:styleId="BlockText">
    <w:name w:val="Block Text"/>
    <w:basedOn w:val="Normal"/>
    <w:qFormat/>
    <w:pPr>
      <w:ind w:left="-284" w:right="-902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burhampc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0:00Z</dcterms:created>
  <dc:creator>Pre-installed User</dc:creator>
  <dc:description/>
  <cp:keywords/>
  <dc:language>en-US</dc:language>
  <cp:lastModifiedBy>User</cp:lastModifiedBy>
  <cp:lastPrinted>2015-05-08T11:30:00Z</cp:lastPrinted>
  <dcterms:modified xsi:type="dcterms:W3CDTF">2021-04-21T12:31:00Z</dcterms:modified>
  <cp:revision>9</cp:revision>
  <dc:subject/>
  <dc:title>PARISH OF BURHAM</dc:title>
</cp:coreProperties>
</file>